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Опросный лист для заказа дозирующего насоса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компа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Дозирующий насос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ельность насоса:   мин.___________л/ч      ном.____________л/ч     макс_____________л/ч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уемое противодавление: ________бар           Противодавление в точке вспрыска реагента:____________бар  </w:t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Дозируемый реагент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:  __________________________________  Химическая формула:___________________________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нтрация: __________________%         Температура: ______________°С      Плотность:______________ кг/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язкость:  ______________________             Наличие взвешенных частиц: _____________________________  % 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реагента (выпадение осадка, кристаллизация пр.) _________________________________________</w:t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правление насосом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чное (управление оператором) ___________________________________________________________________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/>
      </w:pPr>
      <w:r>
        <w:rPr>
          <w:rFonts w:cs="Times New Roman" w:ascii="Times New Roman" w:hAnsi="Times New Roman"/>
          <w:sz w:val="22"/>
          <w:szCs w:val="22"/>
        </w:rPr>
        <w:t>Пропорциональное:                        ___________________________________________________________________</w:t>
      </w:r>
    </w:p>
    <w:p>
      <w:pPr>
        <w:pStyle w:val="TextBodyIndent"/>
        <w:ind w:left="-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 внешнего аналогового сигнала  4-20 мА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внешнего импульса (импульсного расходомера)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 концентрации (уровней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en-US"/>
        </w:rPr>
        <w:t>RedO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Cl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CD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Indent"/>
        <w:ind w:left="-426" w:hanging="0"/>
        <w:rPr/>
      </w:pPr>
      <w:r>
        <w:rPr>
          <w:rFonts w:cs="Times New Roman" w:ascii="Times New Roman" w:hAnsi="Times New Roman"/>
          <w:sz w:val="22"/>
          <w:szCs w:val="22"/>
        </w:rPr>
        <w:t>Прочее: _________________________________________________________________________________________</w: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Необходимые аксессуары</w:t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54610</wp:posOffset>
                </wp:positionV>
                <wp:extent cx="0" cy="1447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3pt" to="244.3pt,118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57785</wp:posOffset>
                </wp:positionV>
                <wp:extent cx="7148195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52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нтроллер уровня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edO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 ________________   Датчики,электроды уровня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пция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)регулировка длины хода пистона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Емкость ПЭ для реагентов    _____________________ 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атчик уровня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Датчик выходного потока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Суппорт на емкость для установки насоса/миксера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Импульсный расходомер  __________________________    Погружная трубка забора реагента с датчиком уровня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учной миксер ПВХ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                                           Горизонтальное крепление насоса на емкость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Электрический миксер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380V                                Другое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иП комплекты: Клапана ___________________________    Мембрана  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Головка ___________________________     Шланги       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85pt;height:180.7pt;mso-wrap-distance-left:9.05pt;mso-wrap-distance-right:9.05pt;mso-wrap-distance-top:0pt;mso-wrap-distance-bottom:0pt;margin-top:4.55pt;mso-position-vertical-relative:text;margin-left:-36.0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5529" w:leader="none"/>
                        </w:tabs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нтроллер уровня (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RedOx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l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 ________________   Датчики,электроды уровня (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Х,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l</w:t>
                      </w:r>
                      <w:r>
                        <w:rPr>
                          <w:rFonts w:cs="Arial" w:ascii="Arial" w:hAnsi="Arial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_____________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пция(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)регулировка длины хода пистона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Емкость ПЭ для реагентов    _____________________ 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Датчик уровня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Датчик выходного потока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Суппорт на емкость для установки насоса/миксера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Импульсный расходомер  __________________________    Погружная трубка забора реагента с датчиком уровня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Ручной миксер ПВХ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                                           Горизонтальное крепление насоса на емкость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Электрический миксер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230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380V                                Другое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ЗиП комплекты: Клапана ___________________________    Мембрана  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Головка ___________________________     Шланги       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полнительные пожелания/особенности:</w:t>
      </w:r>
    </w:p>
    <w:p>
      <w:pPr>
        <w:pStyle w:val="TextBodyIndent"/>
        <w:ind w:left="-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Количество:  ______________________шт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 поля являются обязательными для запол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969"/>
      <w:gridCol w:w="4536"/>
    </w:tblGrid>
    <w:tr>
      <w:trPr/>
      <w:tc>
        <w:tcPr>
          <w:tcW w:w="1668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6470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99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ООО  « ТД НиК Альянс»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Россия, </w:t>
          </w:r>
          <w:r>
            <w:rPr>
              <w:b/>
              <w:sz w:val="18"/>
              <w:szCs w:val="18"/>
            </w:rPr>
            <w:t>127644, г. Москва, ул. Лобненская, д.21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Тел</w:t>
          </w:r>
          <w:r>
            <w:rPr>
              <w:b/>
              <w:sz w:val="18"/>
              <w:szCs w:val="18"/>
              <w:lang w:val="it-IT"/>
            </w:rPr>
            <w:t>.</w:t>
          </w:r>
          <w:r>
            <w:rPr>
              <w:b/>
              <w:sz w:val="18"/>
              <w:szCs w:val="18"/>
            </w:rPr>
            <w:t>ф</w:t>
          </w:r>
          <w:r>
            <w:rPr>
              <w:b/>
              <w:sz w:val="18"/>
              <w:szCs w:val="18"/>
              <w:lang w:val="it-IT"/>
            </w:rPr>
            <w:t>.: 7 (495) 483-04-47</w:t>
          </w:r>
        </w:p>
        <w:p>
          <w:pPr>
            <w:pStyle w:val="Normal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e-mail: r9035220681@yandex.ru,  info@tdnik.com</w:t>
          </w:r>
        </w:p>
        <w:p>
          <w:pPr>
            <w:pStyle w:val="Normal"/>
            <w:rPr/>
          </w:pPr>
          <w:r>
            <w:rPr>
              <w:b/>
              <w:sz w:val="18"/>
              <w:szCs w:val="18"/>
              <w:lang w:val="it-IT"/>
            </w:rPr>
            <w:t xml:space="preserve">         </w:t>
          </w:r>
          <w:r>
            <w:rPr>
              <w:b/>
              <w:sz w:val="18"/>
              <w:szCs w:val="18"/>
              <w:lang w:val="it-IT"/>
            </w:rPr>
            <w:t>www.tdnik.com</w:t>
          </w:r>
        </w:p>
        <w:p>
          <w:pPr>
            <w:pStyle w:val="Footer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3135"/>
        </w:tabs>
        <w:ind w:left="313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R">
    <w:name w:val="OR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textAlignment w:val="baselin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55:00Z</dcterms:created>
  <dc:creator>Марковский Л.С.</dc:creator>
  <dc:description/>
  <dc:language>en-US</dc:language>
  <cp:lastModifiedBy>Admin</cp:lastModifiedBy>
  <dcterms:modified xsi:type="dcterms:W3CDTF">2013-04-18T15:53:00Z</dcterms:modified>
  <cp:revision>4</cp:revision>
  <dc:subject>Фильтр</dc:subject>
  <dc:title>Опросный лист на фильтры</dc:title>
</cp:coreProperties>
</file>