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3"/>
        <w:rPr/>
      </w:pPr>
      <w:r>
        <w:rPr>
          <w:szCs w:val="28"/>
        </w:rPr>
        <w:t xml:space="preserve">                                     </w:t>
      </w:r>
      <w:r>
        <w:rPr>
          <w:b w:val="false"/>
          <w:spacing w:val="140"/>
          <w:szCs w:val="28"/>
        </w:rPr>
        <w:t>ОПРОСНЫЙ ЛИСТ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«___» _________ 20__ г. № _______</w:t>
      </w:r>
    </w:p>
    <w:p>
      <w:pPr>
        <w:pStyle w:val="Normal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газовые нас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1496"/>
        <w:gridCol w:w="239"/>
        <w:gridCol w:w="3001"/>
        <w:gridCol w:w="239"/>
      </w:tblGrid>
      <w:tr>
        <w:trPr>
          <w:tblHeader w:val="true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, заключающая догово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, должность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№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е сроки постав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 по ГОСТ 15150-6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 xml:space="preserve">категория помещения по взрывоопасности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станции (указать требуемое количество блоков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е бло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аппаратурный и операторный отсе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ый агрегат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другие блоки (указать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ложение и размещение агрегатов,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 xml:space="preserve">необходимость объединения агрегатов в  единый комплекс </w:t>
            </w:r>
          </w:p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ки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порядок работы насосных агрега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насо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ов,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плотн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перекачиваемой жидк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ред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 С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водородный показатель, р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мех. примесей  мг/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максимальный размер твердых частиц, м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, 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 (не более), сСт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ого газа при приёме (не более), %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ь виброкомпенсирующего комплекса для основных насосов (да/не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п фильтра на входной ли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размер ячейки фильтра, м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ь дублирующей задвижки на напорной линии (да/нет), расходом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239"/>
        <w:gridCol w:w="3001"/>
        <w:gridCol w:w="239"/>
      </w:tblGrid>
      <w:tr>
        <w:trPr>
          <w:tblHeader w:val="true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виж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на входной линии (с электро- или ручным приводом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порной линии (с электро- или ручным приводом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 отопления (электрическое/водяно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демонтажа насосных агрегатов применить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 xml:space="preserve">талевую систему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2,5 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тное устройств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лощадок обслужи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системы пенного пожаротуш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left="266" w:hanging="0"/>
              <w:rPr/>
            </w:pPr>
            <w:r>
              <w:rPr>
                <w:sz w:val="22"/>
                <w:szCs w:val="22"/>
              </w:rPr>
              <w:t xml:space="preserve">подвод кабелей  6 кВ в помещение РУ6 или насосных блоков (при отсутствии в заказе распредустройства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е кабель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е кабель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ind w:left="6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е воздушно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подвод кабелей  0.4 кВ в помещения (при отсутствии в заказе КТП и распредустройства 6 кВ)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е кабель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е кабельно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отвод кабелей 0.4 кВ из помещения НПС (при наличии добавочных потребителей)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е кабель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е кабельно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27" w:leader="none"/>
              </w:tabs>
              <w:snapToGrid w:val="false"/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(указать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ная мощность насосной станции из трех насосов кВ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к устройству плавного пу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ип плавного пус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бования к устройству частотного регулирования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тип устройства частотного регулирования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истемы автоматического управления.</w:t>
            </w:r>
          </w:p>
          <w:p>
            <w:pPr>
              <w:pStyle w:val="Normal"/>
              <w:ind w:left="26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упра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постов управления внутрен. освещени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наружное перед входными дверьм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оложение постов управления  наружным освещен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наружное перед входными дверьми в станцию управ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239"/>
        <w:gridCol w:w="3001"/>
        <w:gridCol w:w="239"/>
      </w:tblGrid>
      <w:tr>
        <w:trPr>
          <w:tblHeader w:val="true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свещению насос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2"/>
                <w:szCs w:val="22"/>
              </w:rPr>
              <w:t>лампы : люминесцент./накали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2"/>
                <w:szCs w:val="22"/>
              </w:rPr>
              <w:t>лампы станции управления: люминесцент./накалив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66" w:hanging="0"/>
              <w:rPr/>
            </w:pPr>
            <w:r>
              <w:rPr>
                <w:sz w:val="22"/>
                <w:szCs w:val="22"/>
              </w:rPr>
              <w:t>количество светильников дежурного освещ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66" w:hanging="0"/>
              <w:rPr/>
            </w:pPr>
            <w:r>
              <w:rPr>
                <w:sz w:val="22"/>
                <w:szCs w:val="22"/>
              </w:rPr>
              <w:t>необходимость освещения над входными дверям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Расположение постов управления АВАРИЙНЫЙ ОСТАНОВ АГРЕГА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о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необходимых первичных приборов системы автоматики и систем управл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контроль температуры насосного агрегата (при наличии посадочных мест под ТСМ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контроль давления на приеме и выходе насос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контроль перепада давления на фильтрах насос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контроль данных мгновенного расхода и накопленного объёма перекачиваемой жидк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контроль утечек сальников насос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контроль загазован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контроль температуры внутри помещ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датчики пожарной сигнализ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световая/звуковая сигнализац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управление насосным агрегатом по уровню в буферной ёмк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автоматическое включение резервного насосного агрега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оступа в Н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аска оборудования (указать цвет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2"/>
                <w:szCs w:val="22"/>
              </w:rPr>
              <w:t>стеновые панели модульных блок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он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электрощи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(указать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0" w:top="28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3969"/>
      <w:gridCol w:w="4536"/>
    </w:tblGrid>
    <w:tr>
      <w:trPr/>
      <w:tc>
        <w:tcPr>
          <w:tcW w:w="1668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1060" cy="4876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399" r="-2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ООО  « ТД НиК Альянс»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Россия, </w:t>
          </w:r>
          <w:r>
            <w:rPr>
              <w:b/>
              <w:sz w:val="18"/>
              <w:szCs w:val="18"/>
            </w:rPr>
            <w:t>127644, г. Москва, ул. Лобненская, д.21</w:t>
          </w:r>
        </w:p>
      </w:tc>
      <w:tc>
        <w:tcPr>
          <w:tcW w:w="4536" w:type="dxa"/>
          <w:tcBorders/>
        </w:tcPr>
        <w:p>
          <w:pPr>
            <w:pStyle w:val="Normal"/>
            <w:rPr/>
          </w:pPr>
          <w:r>
            <w:rPr>
              <w:b/>
              <w:sz w:val="18"/>
              <w:szCs w:val="18"/>
            </w:rPr>
            <w:t>Тел</w:t>
          </w:r>
          <w:r>
            <w:rPr>
              <w:b/>
              <w:sz w:val="18"/>
              <w:szCs w:val="18"/>
              <w:lang w:val="it-IT"/>
            </w:rPr>
            <w:t>.</w:t>
          </w:r>
          <w:r>
            <w:rPr>
              <w:b/>
              <w:sz w:val="18"/>
              <w:szCs w:val="18"/>
            </w:rPr>
            <w:t>ф</w:t>
          </w:r>
          <w:r>
            <w:rPr>
              <w:b/>
              <w:sz w:val="18"/>
              <w:szCs w:val="18"/>
              <w:lang w:val="it-IT"/>
            </w:rPr>
            <w:t>.: 7 (495) 483-04-47</w:t>
          </w:r>
        </w:p>
        <w:p>
          <w:pPr>
            <w:pStyle w:val="Normal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e-mail: r9035220681@yandex.ru,  info@tdnik.com</w:t>
          </w:r>
        </w:p>
        <w:p>
          <w:pPr>
            <w:pStyle w:val="Normal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 xml:space="preserve">         </w:t>
          </w:r>
          <w:r>
            <w:rPr>
              <w:b/>
              <w:sz w:val="18"/>
              <w:szCs w:val="18"/>
              <w:lang w:val="it-IT"/>
            </w:rPr>
            <w:t>www.tdnik.com</w:t>
          </w:r>
        </w:p>
        <w:p>
          <w:pPr>
            <w:pStyle w:val="Footer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pacing w:val="2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OR">
    <w:name w:val="OR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52:00Z</dcterms:created>
  <dc:creator>Марковский Л.С.</dc:creator>
  <dc:description/>
  <dc:language>en-US</dc:language>
  <cp:lastModifiedBy>Admin</cp:lastModifiedBy>
  <dcterms:modified xsi:type="dcterms:W3CDTF">2013-04-18T16:16:00Z</dcterms:modified>
  <cp:revision>4</cp:revision>
  <dc:subject>Фильтр</dc:subject>
  <dc:title>Опросный лист на фильтры</dc:title>
</cp:coreProperties>
</file>