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шифровка обозначений материалов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2826"/>
        <w:gridCol w:w="3826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означение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териал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очие торговые наименования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цетал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опрен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PDM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тилен-пропилен-</w:t>
              <w:br/>
              <w:t>термополимеризат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eltan, Buna Ap, Dutral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PM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торкаучук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iton, Fluorel, Technoflon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G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ый чугун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R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рилонитрил-бутадиен-</w:t>
              <w:br/>
              <w:t>каучук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erbunan, Polysar-Krynac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VC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винилхлорид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VDF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винилиденфторид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P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FE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тетрафторэтилен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ысококачественная </w:t>
              <w:br/>
              <w:t>сталь 1.457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S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ржавеющая стал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9:00Z</dcterms:created>
  <dc:creator>Рифать</dc:creator>
  <dc:description/>
  <dc:language>en-US</dc:language>
  <cp:lastModifiedBy>Admin</cp:lastModifiedBy>
  <dcterms:modified xsi:type="dcterms:W3CDTF">2013-04-15T16:03:00Z</dcterms:modified>
  <cp:revision>3</cp:revision>
  <dc:subject/>
  <dc:title>Пластинчато-роторные сухие насосы</dc:title>
</cp:coreProperties>
</file>