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йкость материал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йкость материалов деталей насосов к воздействию различных химических элементов и их растворов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означение материалов деталей насоса и характеристик стойк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C - сурьмянистый свинец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р - бронза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Ч - серый чугун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Ч - кремнистый чугун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Н - хромоникелевая сталь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НМ - хромоникельмолибденовая сталь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М - хромомолибденовая сталь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Эб - эбонит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р - фарфор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р - керам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"У" - практически устойчив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"О" - сравнительно устойчив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"Н" - не особенно устойчив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"Х" - не примени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28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1611"/>
        <w:gridCol w:w="1408"/>
        <w:gridCol w:w="411"/>
        <w:gridCol w:w="348"/>
        <w:gridCol w:w="407"/>
        <w:gridCol w:w="407"/>
        <w:gridCol w:w="437"/>
        <w:gridCol w:w="651"/>
        <w:gridCol w:w="477"/>
        <w:gridCol w:w="371"/>
        <w:gridCol w:w="400"/>
        <w:gridCol w:w="386"/>
      </w:tblGrid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емая сред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42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</w:tr>
      <w:tr>
        <w:trPr>
          <w:trHeight w:val="240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ый ангидрит 10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ОСН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 хлори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ОС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ацета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ОО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ОН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хлори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С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алкацины на органической базе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 алюми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(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алюминия, вод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 алюминия, 1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алюминия 1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ная кислота 5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кись аммон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аммония 25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аммония 5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д аммония, насыщен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аммнония, насыщенный раство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аммон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 аммон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ьная кислота любой концентрации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, бродяще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 свинц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ая кислота насыщенна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 100% вод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истый водород, вод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r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цета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ульфиткальциевая щелоч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H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кальция (охлаждающий рассол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кись кальция (известковое молоко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т кальц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каль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литовый щелок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K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и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бензо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орм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сульфоновая кислота водна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в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я кислота 1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я кислота 5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я кислота + Н2SО4, 5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ульфитовая щелоч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стый водород безводный (синильная кислота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и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-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ое железо, насыщен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желез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5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уксусной кислоты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желез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осульфат в серной кислоте при 75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 жирного ряда и жиры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т спирта жирного ря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иновая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3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ковая (фтористоводородная)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(формалин) 4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сок содержащий фруктовую кислоту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вая кислота (танин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тель 1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тель 5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сульфат калия 1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сульфат калия, насыщен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ромат калия 25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торит калия, насыщен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ртрат калия (винный камень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ид кал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r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 калия, слаб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 калия (хлористый кальций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l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 калия, 10% вод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кал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 калия (насыщенный раствор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ий калий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т калия, до 20г/л активного хлор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калия (калиевая селитра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ат калия (кисличная соль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COO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овистокислый калий (насыщенный раствор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 калия (жидкое стекло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кал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фор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фтористоводородистая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окись углерода, водный раство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кая вод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+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окислая медь, вод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u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т мед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(A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мед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мед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меди (медный купорос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меди, 2-4% Н2SО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ое масл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маг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в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сс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ый спир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веже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ислот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лоруксусная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атрий алюмина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l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ульфит натрия, водный раство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ая сол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ульфат натрия, водный раство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ий нат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д натрия (до 20 г/л активного хлора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 натрия (сода, насыщенный раствор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натрия (натриевая селитра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лорат натр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фосфа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 натрия (жидкое стекло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натрия (глауберова соль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истый 2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сернокислый 25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уульфат натр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никел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никел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кислота с 4-5% содержанием нитроз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инеральные и растительные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ум, концентрированный, 60% свободного SО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елевая кислот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 (карболовая кислота с 90% фенола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ая кислота 8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риновая кислота любой концентраци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ртути, водный раствор 0,7% сублимат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рту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разбавленная 1:10 (37%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концентрированная 10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разбавленная 0,9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разбавленная 1:9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концентрированная 37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расплавленна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серы безводны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окись серы безводна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глер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до 16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до 78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до 98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ая кислота, насыщенный раств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льная кислота 1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льная кислота сверх 1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, дегтярное масло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этиле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lC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уксусная кисл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атрий фосфа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истиллированна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ая кислота 1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цинка 60%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цинк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хлоростанат амония (розовая соль)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n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оло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олова, водный раство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5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щий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сироп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1:00Z</dcterms:created>
  <dc:creator>rifat</dc:creator>
  <dc:description/>
  <dc:language>en-US</dc:language>
  <cp:lastModifiedBy>Admin</cp:lastModifiedBy>
  <dcterms:modified xsi:type="dcterms:W3CDTF">2013-04-15T16:30:00Z</dcterms:modified>
  <cp:revision>4</cp:revision>
  <dc:subject/>
  <dc:title>Стойкость материалов</dc:title>
</cp:coreProperties>
</file>